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20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3409-0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еляевой Алены Владимировны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еляева А.В. не произвела оплату административного штрафа в размере 100 рублей по постановлению 86 №239408 от 04.08.2023 года по делу об административном правонарушении, предусмотренном ст. 19.16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яева А.В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4.08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яеву Алену Владимир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720242015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